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Calibri"/>
          <w:color w:val="00000A"/>
          <w:lang w:val="uk-UA" w:eastAsia="en-US"/>
        </w:rPr>
        <w:drawing>
          <wp:inline distT="0" distB="0" distL="0" distR="0">
            <wp:extent cx="5810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VIІI скликання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___ сесія 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Відповідно до ст. 51 Закону України «Про місцеве самоврядування в Україні»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, а саме, вивести зі складу виконавчого комітету Мелітопольської міської ради Запорізької області: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МАТВІЇШИНУ Оксану Євгенівну;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ШАНІНА Геннадія Івановича;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САПРИКІНУ Ларису Олександрівну;</w:t>
      </w:r>
    </w:p>
    <w:p>
      <w:pPr>
        <w:pStyle w:val="Normal"/>
        <w:spacing w:lineRule="atLeast" w:line="2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- ХРИСТОВУ Світлану Володимирівну</w:t>
      </w:r>
    </w:p>
    <w:p>
      <w:pPr>
        <w:pStyle w:val="Normal"/>
        <w:spacing w:lineRule="atLeast" w:line="2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та ввести до складу виконавчого комітету Мелітопольської міської ради Запорізької області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РУДАКОВУ С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вітлану Вікторівна- начальник Комунарського відділу реєстрації актів цивільного стану у місті Запоріжжя Південного міжрегіонального управління Міністерства юстиції (м.Одеса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МАКА Олександра Геннадійовича – в.о. начальника Управління соціального захисту населення Мелітопольської міської ради Запорізької області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ЮРІНУ Олену Василівну – директора Мелітопольської гімназії № 23 Мелітопольської міської ради Запорізької області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ЛЬКО Наталію Миколаївну - в.о ректора Мелітопольського державного педагогічного університету імені Богдана Хмельницького.  </w:t>
      </w:r>
    </w:p>
    <w:p>
      <w:pPr>
        <w:pStyle w:val="Normal"/>
        <w:spacing w:lineRule="atLeast" w:line="20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0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Мелітопольський міський голова                                     </w:t>
        <w:tab/>
        <w:t xml:space="preserve">     Іван ФЕДОР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Рішення підготув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ступник начальника відділу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роботи міської ради та виконавчого комітету                           Ольга РОЩ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 xml:space="preserve">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.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ового забезпече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 відділу судової роботи</w:t>
        <w:tab/>
        <w:tab/>
        <w:tab/>
        <w:tab/>
        <w:tab/>
        <w:t>Дмитро ШОСТ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5:00Z</dcterms:created>
  <dc:creator>Пользователь Windows</dc:creator>
  <dc:description/>
  <cp:keywords/>
  <dc:language>en-US</dc:language>
  <cp:lastModifiedBy>MMR ZO</cp:lastModifiedBy>
  <cp:lastPrinted>2021-08-20T09:02:00Z</cp:lastPrinted>
  <dcterms:modified xsi:type="dcterms:W3CDTF">2023-10-04T08:30:00Z</dcterms:modified>
  <cp:revision>6</cp:revision>
  <dc:subject/>
  <dc:title/>
</cp:coreProperties>
</file>